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0:42:00Z</dcterms:created>
  <dc:creator>Loiacono</dc:creator>
  <dc:description/>
  <cp:keywords/>
  <dc:language>en-US</dc:language>
  <cp:lastModifiedBy>Loiacono</cp:lastModifiedBy>
  <dcterms:modified xsi:type="dcterms:W3CDTF">2009-01-30T16:36:00Z</dcterms:modified>
  <cp:revision>5</cp:revision>
  <dc:subject/>
  <dc:title> NOÉ MARULLO (Mistretta, Italie, 13 novembre 1857 - 5 mai 1925) est un sculpteur de bois et de pierre sicilien</dc:title>
</cp:coreProperties>
</file>